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22" w:leader="none"/>
        </w:tabs>
        <w:autoSpaceDE w:val="false"/>
        <w:jc w:val="center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40"/>
          <w:szCs w:val="40"/>
          <w:lang w:val="sk-SK" w:eastAsia="sk-SK"/>
        </w:rPr>
        <w:t>ORDO MISAE</w:t>
      </w:r>
    </w:p>
    <w:p>
      <w:pPr>
        <w:pStyle w:val="Normal"/>
        <w:tabs>
          <w:tab w:val="clear" w:pos="709"/>
          <w:tab w:val="left" w:pos="1522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1522" w:leader="none"/>
        </w:tabs>
        <w:autoSpaceDE w:val="false"/>
        <w:textAlignment w:val="auto"/>
        <w:rPr>
          <w:rFonts w:ascii="Times New Roman" w:hAnsi="Times New Roman" w:eastAsia="Courier New" w:cs="Times New Roman"/>
          <w:caps w:val="false"/>
          <w:smallCaps w:val="false"/>
          <w:color w:val="000000"/>
          <w:lang w:val="fr-FR" w:eastAsia="fr-FR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 obrátený k ľudu povie:</w:t>
      </w:r>
    </w:p>
    <w:p>
      <w:pPr>
        <w:pStyle w:val="Normal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rFonts w:eastAsia="Courier New" w:cs="Times New Roman" w:ascii="Times New Roman" w:hAnsi="Times New Roman"/>
          <w:caps w:val="false"/>
          <w:smallCaps w:val="false"/>
          <w:color w:val="000000"/>
          <w:lang w:val="fr-FR" w:eastAsia="fr-FR"/>
        </w:rPr>
        <w:t xml:space="preserve">V mene Otca </w:t>
      </w:r>
      <w:r>
        <w:rPr>
          <w:rFonts w:eastAsia="Courier New" w:cs="Times New Roman" w:ascii="Times New Roman" w:hAnsi="Times New Roman"/>
          <w:caps w:val="false"/>
          <w:smallCaps w:val="false"/>
          <w:color w:val="000000"/>
          <w:lang w:val="es-ES_tradnl" w:eastAsia="es-ES_tradnl"/>
        </w:rPr>
        <w:t xml:space="preserve">i </w:t>
      </w:r>
      <w:r>
        <w:rPr>
          <w:rFonts w:eastAsia="Courier New" w:cs="Times New Roman" w:ascii="Times New Roman" w:hAnsi="Times New Roman"/>
          <w:caps w:val="false"/>
          <w:smallCaps w:val="false"/>
          <w:color w:val="000000"/>
          <w:lang w:val="fr-FR" w:eastAsia="fr-FR"/>
        </w:rPr>
        <w:t>Syna i Ducha Svatého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1522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od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 rozopne ruky a pozdraví ľud slovami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Milosť nášho Pána Ježiša Krista a láska Boha Otca i spoločenstvo Ducha Svätého nech je s vami všetkými.</w:t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Milosť vám a pokoj od Boha, nášho Otca, i od Pána Ježiša Krista.</w:t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án s vami.</w:t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od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I s duchom tvoj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4"/>
          <w:szCs w:val="24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Úkon kajúcnosti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24"/>
          <w:szCs w:val="24"/>
          <w:lang w:val="sk-SK" w:eastAsia="sk-SK"/>
        </w:rPr>
      </w:pPr>
      <w:r>
        <w:rPr>
          <w:caps w:val="false"/>
          <w:smallCaps w:val="false"/>
          <w:color w:val="FF3333"/>
          <w:sz w:val="24"/>
          <w:szCs w:val="24"/>
          <w:lang w:val="sk-SK" w:eastAsia="sk-SK"/>
        </w:rPr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 vyzve veriacich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Bratia a sestry, uznajme svoje hriechy, aby sme mohli s čistým srdcom sláviť sväté tajomstvá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sz w:val="24"/>
          <w:szCs w:val="24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Potom všetci spoločne prednesú formulu všeobecného vyznania: 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sz w:val="24"/>
          <w:szCs w:val="24"/>
          <w:lang w:val="sk-SK" w:eastAsia="sk-SK"/>
        </w:rPr>
      </w:pPr>
      <w:r>
        <w:rPr>
          <w:caps w:val="false"/>
          <w:smallCaps w:val="false"/>
          <w:color w:val="000000"/>
          <w:sz w:val="24"/>
          <w:szCs w:val="24"/>
          <w:lang w:val="sk-SK" w:eastAsia="sk-SK"/>
        </w:rPr>
        <w:t xml:space="preserve">Vyznávam všemohúcemu Bohu i vám, bratia a sestry, 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sz w:val="24"/>
          <w:szCs w:val="24"/>
          <w:lang w:val="sk-SK" w:eastAsia="sk-SK"/>
        </w:rPr>
        <w:t>že som veľa zhrešil myšlienkami, slovami, skutkami a zanedbávaním dobrého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Bijú sa v prsia a hovoria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Moja vina, moja vina, moja preveľká vin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pokračujú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eto prosím blahoslavenú Máriu, vždy Pannu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šetkých anjelov a svätých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i vás, bratia a sestry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modlite sa za mňa k Pánu Bohu nášmu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Nasleduje absolúcia kňaza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Nech sa nad nami zmiluje všemohúci Boh, nech nám hriechy odpustí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privedie nás do večného život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od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men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4"/>
          <w:szCs w:val="24"/>
          <w:lang w:val="sk-SK" w:eastAsia="sk-SK"/>
        </w:rPr>
        <w:t>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sz w:val="24"/>
          <w:szCs w:val="24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: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sz w:val="24"/>
          <w:szCs w:val="24"/>
          <w:lang w:val="sk-SK" w:eastAsia="sk-SK"/>
        </w:rPr>
        <w:t>Zmiluj sa nad nami, Pan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:</w:t>
      </w:r>
      <w:bookmarkStart w:id="0" w:name="bookmark02"/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L</w:t>
      </w:r>
      <w:bookmarkEnd w:id="0"/>
      <w:r>
        <w:rPr>
          <w:caps w:val="false"/>
          <w:smallCaps w:val="false"/>
          <w:color w:val="000000"/>
          <w:lang w:val="sk-SK" w:eastAsia="sk-SK"/>
        </w:rPr>
        <w:t>ebo sme sa prehrešili proti teb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Ukáž nám, Pane, svoje milosrdenstvo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4"/>
          <w:szCs w:val="24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daj nám svoju spásu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sz w:val="24"/>
          <w:szCs w:val="24"/>
          <w:lang w:val="sk-SK" w:eastAsia="sk-SK"/>
        </w:rPr>
        <w:t>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>-</w:t>
      </w:r>
      <w:r>
        <w:rPr>
          <w:caps w:val="false"/>
          <w:smallCaps w:val="false"/>
          <w:color w:val="000000"/>
          <w:lang w:val="sk-SK" w:eastAsia="sk-SK"/>
        </w:rPr>
        <w:t xml:space="preserve"> Ježišu, ty si prijal ľudskú prirodzenosť, aby si nás spasil: Pane, zmiluj sa.</w:t>
      </w:r>
    </w:p>
    <w:p>
      <w:pPr>
        <w:pStyle w:val="Normal"/>
        <w:tabs>
          <w:tab w:val="clear" w:pos="709"/>
          <w:tab w:val="left" w:pos="253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>-</w:t>
      </w:r>
      <w:r>
        <w:rPr>
          <w:caps w:val="false"/>
          <w:smallCaps w:val="false"/>
          <w:color w:val="000000"/>
          <w:lang w:val="sk-SK" w:eastAsia="sk-SK"/>
        </w:rPr>
        <w:t xml:space="preserve"> Ty si zomrel na kríži za všetkých ľudí: Kriste, zmiluj sa.</w:t>
      </w:r>
    </w:p>
    <w:p>
      <w:pPr>
        <w:pStyle w:val="Normal"/>
        <w:tabs>
          <w:tab w:val="clear" w:pos="709"/>
          <w:tab w:val="left" w:pos="253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nám otvoril cestu do neba: Pane, zmiluj s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tabs>
          <w:tab w:val="clear" w:pos="709"/>
          <w:tab w:val="left" w:pos="258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Ježišu, ty si Dobrý pastier a poznáš svoje ovečky: Pane, zmiluj sa.</w:t>
      </w:r>
    </w:p>
    <w:p>
      <w:pPr>
        <w:pStyle w:val="Normal"/>
        <w:tabs>
          <w:tab w:val="clear" w:pos="709"/>
          <w:tab w:val="left" w:pos="258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hľadáš každú stratenú ovečku: Kriste, zmiluj sa.</w:t>
      </w:r>
    </w:p>
    <w:p>
      <w:pPr>
        <w:pStyle w:val="Normal"/>
        <w:tabs>
          <w:tab w:val="clear" w:pos="709"/>
          <w:tab w:val="left" w:pos="253" w:leader="none"/>
        </w:tabs>
        <w:autoSpaceDE w:val="false"/>
        <w:textAlignment w:val="auto"/>
        <w:rPr/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nás vedieš na nebeské pastviny: Pane, zmiluj sa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Ježišu, ty si cesta, ktorá vedie k Otcovi: Pane, zmiluj sa.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pravda, ktorá osvecuje ľudstvo: Kriste, zmiluj sa.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život, ktorý obnovuje celý svet: Pane, zmiluj s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tabs>
          <w:tab w:val="clear" w:pos="709"/>
          <w:tab w:val="left" w:pos="267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Pane Ježišu, ty máš slová života večného: Pane, zmiluj sa.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tichý a pokorný srdcom: Kriste, zmiluj sa.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bol pre nás poslušný až na smrť na kríži: Pane, zmiluj s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tabs>
          <w:tab w:val="clear" w:pos="709"/>
          <w:tab w:val="left" w:pos="253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Ježišu, ty si odpustil plačúcemu Petrovi, ktorý ťa zaprel: Pane, zmiluj sa.</w:t>
      </w:r>
    </w:p>
    <w:p>
      <w:pPr>
        <w:pStyle w:val="Normal"/>
        <w:tabs>
          <w:tab w:val="clear" w:pos="709"/>
          <w:tab w:val="left" w:pos="253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prisľúbil nebeské kráľovstvo kajúcemu zločincovi na kríži: Kriste, zmiluj sa.</w:t>
      </w:r>
    </w:p>
    <w:p>
      <w:pPr>
        <w:pStyle w:val="Normal"/>
        <w:tabs>
          <w:tab w:val="clear" w:pos="709"/>
          <w:tab w:val="left" w:pos="253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dal apoštolom Ducha Svätého, aby odpúšťali hriechy: Pane, zmiluj s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tabs>
          <w:tab w:val="clear" w:pos="709"/>
          <w:tab w:val="left" w:pos="253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Ježišu, ty si zomrel, aby každý, kto uverí v teba, mal život večný: Pane, zmiluj sa.</w:t>
      </w:r>
    </w:p>
    <w:p>
      <w:pPr>
        <w:pStyle w:val="Normal"/>
        <w:tabs>
          <w:tab w:val="clear" w:pos="709"/>
          <w:tab w:val="left" w:pos="258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prišiel na svet hľadať, čo sa stratilo: Kriste, zmiluj sa.</w:t>
      </w:r>
    </w:p>
    <w:p>
      <w:pPr>
        <w:pStyle w:val="Normal"/>
        <w:tabs>
          <w:tab w:val="clear" w:pos="709"/>
          <w:tab w:val="left" w:pos="258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bol poslaný od Otca, nie aby si svet súdil, ale aby si ho spasil: Pane, zmiluj s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tabs>
          <w:tab w:val="clear" w:pos="709"/>
          <w:tab w:val="left" w:pos="253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Ježišu, ty si prišiel na svet zmieriť ľudí s nebeským Otcom: Pane, zmiluj sa.</w:t>
      </w:r>
    </w:p>
    <w:p>
      <w:pPr>
        <w:pStyle w:val="Normal"/>
        <w:tabs>
          <w:tab w:val="clear" w:pos="709"/>
          <w:tab w:val="left" w:pos="253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si sa stal poslušným sluhom, aby si nás hriešnych urobil Božími deťmi: Kriste, zmiluj sa.</w:t>
      </w:r>
    </w:p>
    <w:p>
      <w:pPr>
        <w:pStyle w:val="Normal"/>
        <w:tabs>
          <w:tab w:val="clear" w:pos="709"/>
          <w:tab w:val="left" w:pos="263" w:leader="none"/>
        </w:tabs>
        <w:autoSpaceDE w:val="false"/>
        <w:textAlignment w:val="auto"/>
        <w:rPr/>
      </w:pPr>
      <w:r>
        <w:rPr>
          <w:caps w:val="false"/>
          <w:smallCaps w:val="false"/>
          <w:color w:val="FF3333"/>
          <w:lang w:val="sk-SK" w:eastAsia="sk-SK"/>
        </w:rPr>
        <w:t xml:space="preserve">- </w:t>
      </w:r>
      <w:r>
        <w:rPr>
          <w:caps w:val="false"/>
          <w:smallCaps w:val="false"/>
          <w:color w:val="000000"/>
          <w:lang w:val="sk-SK" w:eastAsia="sk-SK"/>
        </w:rPr>
        <w:t>Ty večne žiješ u Otca v jednote s Duchom Svätým, aby si sa za nás prihováral: Pane, zmiluj sa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o vianočnom období: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>-</w:t>
      </w:r>
      <w:r>
        <w:rPr>
          <w:caps w:val="false"/>
          <w:smallCaps w:val="false"/>
          <w:color w:val="000000"/>
          <w:lang w:val="sk-SK" w:eastAsia="sk-SK"/>
        </w:rPr>
        <w:t xml:space="preserve"> Ježišu, ty si veľkým svetlom pre ľudstvo tápajúce v tmách: Pane, zmiluj sa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  <w:t>-</w:t>
      </w:r>
      <w:r>
        <w:rPr>
          <w:caps w:val="false"/>
          <w:smallCaps w:val="false"/>
          <w:color w:val="000000"/>
          <w:lang w:val="sk-SK" w:eastAsia="sk-SK"/>
        </w:rPr>
        <w:t xml:space="preserve"> Ty si záchrancom svojho ľudu a splnením jeho nádejí: Kriste, zmiluj sa.</w:t>
      </w:r>
    </w:p>
    <w:p>
      <w:pPr>
        <w:pStyle w:val="Normal"/>
        <w:tabs>
          <w:tab w:val="clear" w:pos="709"/>
          <w:tab w:val="left" w:pos="260" w:leader="none"/>
        </w:tabs>
        <w:autoSpaceDE w:val="false"/>
        <w:textAlignment w:val="auto"/>
        <w:rPr/>
      </w:pPr>
      <w:r>
        <w:rPr>
          <w:caps w:val="false"/>
          <w:smallCaps w:val="false"/>
          <w:color w:val="FF3333"/>
          <w:lang w:val="sk-SK" w:eastAsia="sk-SK"/>
        </w:rPr>
        <w:t>-</w:t>
      </w:r>
      <w:r>
        <w:rPr>
          <w:caps w:val="false"/>
          <w:smallCaps w:val="false"/>
          <w:color w:val="000000"/>
          <w:lang w:val="sk-SK" w:eastAsia="sk-SK"/>
        </w:rPr>
        <w:t xml:space="preserve"> V tebe sa nám zjavila dobrota a láskavosť nášho nebeského Otca: Pane, zmiluj sa.</w:t>
      </w:r>
    </w:p>
    <w:p>
      <w:pPr>
        <w:pStyle w:val="Normal"/>
        <w:tabs>
          <w:tab w:val="clear" w:pos="709"/>
          <w:tab w:val="left" w:pos="260" w:leader="none"/>
        </w:tabs>
        <w:autoSpaceDE w:val="false"/>
        <w:textAlignment w:val="auto"/>
        <w:rPr/>
      </w:pPr>
      <w:r>
        <w:rPr/>
      </w:r>
    </w:p>
    <w:p>
      <w:pPr>
        <w:pStyle w:val="Normal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tabs>
          <w:tab w:val="clear" w:pos="709"/>
          <w:tab w:val="left" w:pos="263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Glória</w:t>
      </w:r>
    </w:p>
    <w:p>
      <w:pPr>
        <w:pStyle w:val="Normal"/>
        <w:tabs>
          <w:tab w:val="clear" w:pos="709"/>
          <w:tab w:val="left" w:pos="263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tabs>
          <w:tab w:val="clear" w:pos="709"/>
          <w:tab w:val="left" w:pos="263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láva Bohu na výsostiach a na zemi pokoj ľuďom dobrej vôl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Chválime ťa, velebíme ťa, klaniame sa ti, oslavujeme ťa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zdávame ti vďaky, lebo veľká je sláva tvoj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ane Bože, Kráľ nebeský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Boh Otec všemohúc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ane, Ježišu Kriste, ty jednorodený syn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án a Boh, Baránok Boží, Syn Otc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Ty snímaš hriechy sveta, zmiluj sa nad nami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ty snímaš hriechy sveta, prijmi našu úpenlivú prosbu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Ty sedíš po pravici Otca, zmiluj sa nad nam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eď len ty si Svätý, len ty si Pán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len ty si Najvyšší, Ježišu Krist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 Duchom Svätým v sláve Boha Otc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men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MODLITBA DŇA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Modlime s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... Skrze nášho Pána Ježiša Krista, tvojho Syna, ktorý je Boh a s tebou žije a kraľuje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 jednote Ducha Svätého po všetky veky vekov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odpovie: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men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Krédo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erím v jedného Boha, Otca všemohúceho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tvoriteľa neba i zeme, sveta viditeľného i neviditeľného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erím v jedného Pána Ježiša Krista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jednorodeného Syna Božieho, zrodeného z Otca pred všetkými vekmi;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Boha z Boha, Svetlo zo Svetla, pravého Boha z Boha pravého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plodeného, nie stvoreného, jednej podstaty s Otco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krze neho bolo všetko stvorené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On pre nás ľudí a pre našu spásu zostúpil z nebies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Pri slovách </w:t>
      </w:r>
      <w:r>
        <w:rPr>
          <w:i/>
          <w:iCs/>
          <w:caps w:val="false"/>
          <w:smallCaps w:val="false"/>
          <w:color w:val="auto"/>
          <w:sz w:val="20"/>
          <w:szCs w:val="20"/>
          <w:lang w:val="sk-SK" w:eastAsia="sk-SK"/>
        </w:rPr>
        <w:t>A mocou Ducha Svätého... a stal sa človekom</w:t>
      </w: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 sa všetci ukloni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mocou Ducha Svätého vzal si telo z Márie Panny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stal sa človeko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Za nás bol aj ukrižovaný za vlády Poncia Piláta, bol umučený a pochovaný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le tretieho dňa vstal z mŕtvych podľa Svätého písma. A vystúpil do neba, sedí po pravici Otc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zasa príde v sláve súdiť živých i mŕtvych a jeho kráľovstvu nebude konc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Verím v Ducha Svätého, Pána a Oživovateľa, ktorý vychádza z Otca i Syna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Jemu sa zároveň vzdáva tá istá poklona a sláva ako Otcovi a Synov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On hovoril ústami prorokov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Verím v jednu, svätú, katolícku, apoštolskú Cirkev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yznávam jeden krst na odpustenie hriechov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očakávam vzkriesenie mŕtvych a život budúceho veku. Amen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>
          <w:b/>
          <w:b/>
          <w:bCs/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Príprava obetných darov</w:t>
      </w:r>
    </w:p>
    <w:p>
      <w:pPr>
        <w:pStyle w:val="Normal"/>
        <w:autoSpaceDE w:val="false"/>
        <w:textAlignment w:val="auto"/>
        <w:rPr>
          <w:b/>
          <w:b/>
          <w:bCs/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 stojí pri oltári, vezme paténu s chlebom, oboma rukami ju drží trocha pozdvihnutú nad oltárom a potichu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žehnaný si, Pane, Bože všetkého stvorenia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etože sme z tvojej štedrosti prijali tento chlieb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Obetujeme ti ho ako plod zeme 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áce ľudských rúk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sa nám stal chlebom život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položí paténu s chlebom na korporál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k sa počas prípravy obetných darov nespieva, kňaz môže tieto slová predniesť nahlas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Na konci môže ľud zvolať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žehnaný Boh naveky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78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Diakon alebo kňaz naleje do kalicha víno a trocha vody. Pritom potichu hovorí:</w:t>
      </w:r>
    </w:p>
    <w:p>
      <w:pPr>
        <w:pStyle w:val="Normal"/>
        <w:tabs>
          <w:tab w:val="clear" w:pos="709"/>
          <w:tab w:val="left" w:pos="3512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Tajomstvo tejto vody a vína nech nám dá účasť na božstve</w:t>
        <w:tab/>
        <w:t>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ktorý láskavo prijal našu ľudskú prirodzenosť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kňaz vezme kalich, oboma rukami ho drží trocha pozdvihnutý nad oltárom a potichu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žehnaný si, Pane, Bože všetkého stvorenia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etože sme z tvojej štedrosti prijali toto víno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Obetujeme ti ho ako plod viniča 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áce ľudských rúk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sa nám stalo duchovným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nápojo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položí kalich na korporál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k sa nespieva spev na obetovanie, kňaz môže tieto slová predniesť nahlas. Na konci môže ľud zvolať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žehnaný Boh naveky!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sa kňaz hlboko skloní a potichu 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ijmi nás, Pane, v duchu pokorných a v srdci skrúšených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1"/>
          <w:szCs w:val="21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naša dnešná obeta nech nájde zaľúbenie v tvojich očiach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1"/>
          <w:szCs w:val="21"/>
          <w:lang w:val="sk-SK" w:eastAsia="sk-SK"/>
        </w:rPr>
      </w:pPr>
      <w:r>
        <w:rPr>
          <w:caps w:val="false"/>
          <w:smallCaps w:val="false"/>
          <w:color w:val="FF3333"/>
          <w:sz w:val="21"/>
          <w:szCs w:val="21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1"/>
          <w:szCs w:val="21"/>
          <w:lang w:val="sk-SK" w:eastAsia="sk-SK"/>
        </w:rPr>
        <w:t>Potom si kňaz stojac na boku oltára umyje ruky a potichu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ane, zmy zo mňa moju vinu a očisť ma od hriechu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 stojí uprostred oltára obrátený tvárou k ľudu, rozopne a znova zloží ruky, pričom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Modlite sa, bratia a sestry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sa moja i vaša obeta zaľúbila všemohúcemu Bohu Otcov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vstane a od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Nech Pán prijme obetu z tvojich rúk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na chválu a slávu svojho mena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na úžitok nám i celej svätej Cirkv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PREFÁCI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.:</w:t>
      </w:r>
      <w:r>
        <w:rPr>
          <w:caps w:val="false"/>
          <w:smallCaps w:val="false"/>
          <w:color w:val="000000"/>
          <w:lang w:val="sk-SK" w:eastAsia="sk-SK"/>
        </w:rPr>
        <w:t xml:space="preserve"> Pán s vam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R.:</w:t>
      </w:r>
      <w:r>
        <w:rPr>
          <w:caps w:val="false"/>
          <w:smallCaps w:val="false"/>
          <w:color w:val="000000"/>
          <w:lang w:val="sk-SK" w:eastAsia="sk-SK"/>
        </w:rPr>
        <w:t xml:space="preserve"> I s duchom tvojí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.:</w:t>
      </w:r>
      <w:r>
        <w:rPr>
          <w:caps w:val="false"/>
          <w:smallCaps w:val="false"/>
          <w:color w:val="000000"/>
          <w:lang w:val="sk-SK" w:eastAsia="sk-SK"/>
        </w:rPr>
        <w:t xml:space="preserve"> Hore srdci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R.:</w:t>
      </w:r>
      <w:r>
        <w:rPr>
          <w:caps w:val="false"/>
          <w:smallCaps w:val="false"/>
          <w:color w:val="000000"/>
          <w:lang w:val="sk-SK" w:eastAsia="sk-SK"/>
        </w:rPr>
        <w:t xml:space="preserve"> Máme ich u Pán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.:</w:t>
      </w:r>
      <w:r>
        <w:rPr>
          <w:caps w:val="false"/>
          <w:smallCaps w:val="false"/>
          <w:color w:val="000000"/>
          <w:lang w:val="sk-SK" w:eastAsia="sk-SK"/>
        </w:rPr>
        <w:t xml:space="preserve"> Vzdávajme vďaky Pánovi, nášmu Bohu.</w:t>
      </w:r>
    </w:p>
    <w:p>
      <w:pPr>
        <w:pStyle w:val="Normal"/>
        <w:autoSpaceDE w:val="false"/>
        <w:textAlignment w:val="auto"/>
        <w:rPr>
          <w:sz w:val="12"/>
          <w:szCs w:val="12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R.:</w:t>
      </w:r>
      <w:r>
        <w:rPr>
          <w:caps w:val="false"/>
          <w:smallCaps w:val="false"/>
          <w:color w:val="000000"/>
          <w:lang w:val="sk-SK" w:eastAsia="sk-SK"/>
        </w:rPr>
        <w:t xml:space="preserve"> Je to dôstojné a správne.</w:t>
      </w:r>
    </w:p>
    <w:p>
      <w:pPr>
        <w:pStyle w:val="Normal"/>
        <w:autoSpaceDE w:val="fals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FF3333"/>
          <w:sz w:val="20"/>
          <w:szCs w:val="20"/>
          <w:lang w:val="sk-SK" w:eastAsia="sk-SK"/>
        </w:rPr>
        <w:t xml:space="preserve">      </w:t>
      </w:r>
      <w:r>
        <w:rPr>
          <w:b w:val="false"/>
          <w:bCs w:val="false"/>
          <w:caps w:val="false"/>
          <w:smallCaps w:val="false"/>
          <w:color w:val="FF3333"/>
          <w:sz w:val="20"/>
          <w:szCs w:val="20"/>
          <w:lang w:val="sk-SK" w:eastAsia="sk-SK"/>
        </w:rPr>
        <w:t>( Spoločná IV - O chvále, Božom dare)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Je naozaj dôstojné a správne, dobré a spásonosné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zdávať vďaky vždy a všade tebe, Pan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vätý Otče, všemohúci a večný Bož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Lebo hoci ty nepotrebuješ našu oslavu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edsa je tvojím darom, že ti smieme vzdávať vďaky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Naše chvály nepridávajú nič k tvojej veľkosti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le nám prispievajú k spáse, skrze nášho Pána Ježiša Krista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eto ťa spolu s anjelskými chórmi chválime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radostne vyznávam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vätý, svätý, svätý Pán, Boh všetkých svetov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lné sú, nebesia i zem tvojej slávy. Hosana na výsostiach!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žehnaný, ktorý prichádza v mene Pánovom!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Hosana na výsostiach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b/>
          <w:b/>
          <w:bCs/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II. EUCHARISTICKÁ MODLITBA</w:t>
      </w:r>
    </w:p>
    <w:p>
      <w:pPr>
        <w:pStyle w:val="Normal"/>
        <w:autoSpaceDE w:val="false"/>
        <w:textAlignment w:val="auto"/>
        <w:rPr>
          <w:b/>
          <w:b/>
          <w:bCs/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 rozopne ruky a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Hl</w:t>
      </w:r>
      <w:r>
        <w:rPr>
          <w:caps w:val="false"/>
          <w:smallCaps w:val="false"/>
          <w:color w:val="000000"/>
          <w:lang w:val="sk-SK" w:eastAsia="sk-SK"/>
        </w:rPr>
        <w:t xml:space="preserve"> Naozaj si svätý, Pane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ty prameň všetkej svätost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Zopne ruky, drží ich vystreté nad obetnými darmi a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š</w:t>
      </w:r>
      <w:r>
        <w:rPr>
          <w:caps w:val="false"/>
          <w:smallCaps w:val="false"/>
          <w:color w:val="000000"/>
          <w:lang w:val="sk-SK" w:eastAsia="sk-SK"/>
        </w:rPr>
        <w:t xml:space="preserve"> Preto ťa prosím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sväť tieto dary rosou svojho Ducha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Zopne ruky, urobí znak kríža spolu nad chlebom a kalichom a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by sa nám stali Telom a </w:t>
      </w:r>
      <w:r>
        <w:rPr>
          <w:rFonts w:eastAsia="Wingdings" w:cs="Wingdings" w:ascii="Wingdings" w:hAnsi="Wingdings"/>
          <w:caps w:val="false"/>
          <w:smallCaps w:val="false"/>
          <w:color w:val="FF3333"/>
          <w:lang w:val="sk-SK" w:eastAsia="sk-SK"/>
        </w:rPr>
        <w:t></w:t>
      </w:r>
      <w:r>
        <w:rPr>
          <w:caps w:val="false"/>
          <w:smallCaps w:val="false"/>
          <w:color w:val="000000"/>
          <w:lang w:val="sk-SK" w:eastAsia="sk-SK"/>
        </w:rPr>
        <w:t xml:space="preserve"> Krvou nášho Pána Ježiša Krist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Zopne ruky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 nasledujúcich formulách treba predniesť Pánove slová jasne a zrozumiteľne, ako si to vyžaduje ich povah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On, prv než sa dobrovoľne vydal na smrť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ezme chlieb, drží ho trocha zdvihnutý nad oltárom a pokračuj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zal chlieb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 vzdával vďaky, lámal ho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dával svojim učeníkom, hovoriac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Trocha sa skloní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EZMITE A JEDZTE Z NEHO VŠETCI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LEBO TOTO JE MOJE TELO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KTORÉ SA OBETUJE ZA VÁS.</w:t>
      </w:r>
    </w:p>
    <w:p>
      <w:pPr>
        <w:pStyle w:val="Normal"/>
        <w:tabs>
          <w:tab w:val="clear" w:pos="709"/>
          <w:tab w:val="left" w:pos="3526" w:leader="underscor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3526" w:leader="underscor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Ukáže konsekrovanú hostiu ľudu, znova ju položí na paténu a pokľaknutím adoruje.</w:t>
      </w:r>
    </w:p>
    <w:p>
      <w:pPr>
        <w:pStyle w:val="Normal"/>
        <w:tabs>
          <w:tab w:val="clear" w:pos="709"/>
          <w:tab w:val="left" w:pos="3526" w:leader="underscore"/>
        </w:tabs>
        <w:autoSpaceDE w:val="fals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3526" w:leader="underscor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pokračuj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dobne po večeri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ezme kalich, drží ho trocha zdvihnutý nad oltárom a pokračuj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zal aj kalich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znova vzdával vďaky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dal ho svojim učeníkom, hovoriac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Trocha sa skloní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VEZMITE A PITE Z NEHO VŠETCI: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LEBO TOTO JE KALICH MOJEJ KRVI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KTORÁ SA VYLIEVA ZA VÁS I ZA MNOHÝCH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NA ODPUSTENIE HRIECHOV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JE TO KRV NOVEJ A VEČNEJ ZMLUVY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TOTO ROBTE NA MOJU PAMIATKU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Ukáže kalich ľudu, znova ho položí na korporál a pokľaknutím adoruj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Hl</w:t>
      </w:r>
      <w:r>
        <w:rPr>
          <w:caps w:val="false"/>
          <w:smallCaps w:val="false"/>
          <w:color w:val="000000"/>
          <w:lang w:val="sk-SK" w:eastAsia="sk-SK"/>
        </w:rPr>
        <w:t xml:space="preserve"> Hľa, tajomstvo viery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pokračuje zvolaním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mrť tvoju, Pane, zvestujeme a tvoje zmŕtvychvstanie vyznávame, kým neprídeš v sláv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-------------------------------------------------------------------------------------------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Druhá formula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Hl</w:t>
      </w:r>
      <w:r>
        <w:rPr>
          <w:caps w:val="false"/>
          <w:smallCaps w:val="false"/>
          <w:color w:val="000000"/>
          <w:lang w:val="sk-SK" w:eastAsia="sk-SK"/>
        </w:rPr>
        <w:t xml:space="preserve"> Vyznajme tajomstvo viery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ane, keď jeme tento chlieb a pijeme z tohto kalicha, zvestujeme tvoju smrť, kým neprídeš v sláv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Tretia formula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Hl</w:t>
      </w:r>
      <w:r>
        <w:rPr>
          <w:caps w:val="false"/>
          <w:smallCaps w:val="false"/>
          <w:color w:val="000000"/>
          <w:lang w:val="sk-SK" w:eastAsia="sk-SK"/>
        </w:rPr>
        <w:t xml:space="preserve"> Veľké je tajomstvo viery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pasiteľ sveta, zachráň nás, veď ty si nás vykúpil svojím krížom a zmŕtvychvstaní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-------------------------------------------------------------------------------------------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kňaz s rozopätými rukami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š</w:t>
      </w:r>
      <w:r>
        <w:rPr>
          <w:caps w:val="false"/>
          <w:smallCaps w:val="false"/>
          <w:color w:val="000000"/>
          <w:lang w:val="sk-SK" w:eastAsia="sk-SK"/>
        </w:rPr>
        <w:t xml:space="preserve"> Keď teda slávime pamiatku smrti a zmŕtvychvstania tvojho Syna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obetujeme ti, Pane, chlieb života a kalich spásy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Ďakujeme ti, že si nás uznal za hodných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táť pred tvojou tvárou a tebe slúžiť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korne ťa prosím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nech nás všetkých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ktorí máme účasť na Kristovom Tele a Krvi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združí v jedno Duch Svätý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1k</w:t>
      </w:r>
      <w:r>
        <w:rPr>
          <w:caps w:val="false"/>
          <w:smallCaps w:val="false"/>
          <w:color w:val="000000"/>
          <w:lang w:val="sk-SK" w:eastAsia="sk-SK"/>
        </w:rPr>
        <w:t xml:space="preserve"> Pamätaj, Pane, na svoju Cirkev, rozšírenú po celom svete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 veď ju k dokonalej láske v jednote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s naším pápežom </w:t>
      </w:r>
      <w:r>
        <w:rPr>
          <w:caps w:val="false"/>
          <w:smallCaps w:val="false"/>
          <w:color w:val="FF3333"/>
          <w:lang w:val="sk-SK" w:eastAsia="sk-SK"/>
        </w:rPr>
        <w:t xml:space="preserve">M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 s naším biskupom </w:t>
      </w:r>
      <w:r>
        <w:rPr>
          <w:caps w:val="false"/>
          <w:smallCaps w:val="false"/>
          <w:color w:val="FF3333"/>
          <w:lang w:val="sk-SK" w:eastAsia="sk-SK"/>
        </w:rPr>
        <w:t>M. *</w:t>
      </w:r>
      <w:r>
        <w:rPr>
          <w:caps w:val="false"/>
          <w:smallCaps w:val="false"/>
          <w:color w:val="000000"/>
          <w:lang w:val="sk-SK" w:eastAsia="sk-SK"/>
        </w:rPr>
        <w:t xml:space="preserve">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i so všetkými biskupmi, kňazmi a diakonm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------------------------------------------------------------------------------------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 omšiach za zosnulých možno pridať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Pamätaj na svojho služobníka </w:t>
      </w:r>
      <w:r>
        <w:rPr>
          <w:caps w:val="false"/>
          <w:smallCaps w:val="false"/>
          <w:color w:val="FF3333"/>
          <w:lang w:val="sk-SK" w:eastAsia="sk-SK"/>
        </w:rPr>
        <w:t>(</w:t>
      </w:r>
      <w:r>
        <w:rPr>
          <w:caps w:val="false"/>
          <w:smallCaps w:val="false"/>
          <w:color w:val="000000"/>
          <w:lang w:val="sk-SK" w:eastAsia="sk-SK"/>
        </w:rPr>
        <w:t>svoju služobnicu</w:t>
      </w:r>
      <w:r>
        <w:rPr>
          <w:caps w:val="false"/>
          <w:smallCaps w:val="false"/>
          <w:color w:val="FF3333"/>
          <w:lang w:val="sk-SK" w:eastAsia="sk-SK"/>
        </w:rPr>
        <w:t>) M.</w:t>
      </w:r>
      <w:r>
        <w:rPr>
          <w:caps w:val="false"/>
          <w:smallCaps w:val="false"/>
          <w:color w:val="000000"/>
          <w:lang w:val="sk-SK" w:eastAsia="sk-SK"/>
        </w:rPr>
        <w:t xml:space="preserve">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ktorého </w:t>
      </w:r>
      <w:r>
        <w:rPr>
          <w:caps w:val="false"/>
          <w:smallCaps w:val="false"/>
          <w:color w:val="FF3333"/>
          <w:lang w:val="sk-SK" w:eastAsia="sk-SK"/>
        </w:rPr>
        <w:t>(</w:t>
      </w:r>
      <w:r>
        <w:rPr>
          <w:caps w:val="false"/>
          <w:smallCaps w:val="false"/>
          <w:color w:val="000000"/>
          <w:lang w:val="sk-SK" w:eastAsia="sk-SK"/>
        </w:rPr>
        <w:t>ktorú</w:t>
      </w:r>
      <w:r>
        <w:rPr>
          <w:caps w:val="false"/>
          <w:smallCaps w:val="false"/>
          <w:color w:val="FF3333"/>
          <w:lang w:val="sk-SK" w:eastAsia="sk-SK"/>
        </w:rPr>
        <w:t>)</w:t>
      </w:r>
      <w:r>
        <w:rPr>
          <w:caps w:val="false"/>
          <w:smallCaps w:val="false"/>
          <w:color w:val="000000"/>
          <w:lang w:val="sk-SK" w:eastAsia="sk-SK"/>
        </w:rPr>
        <w:t xml:space="preserve"> si z tohto sveta </w:t>
      </w:r>
      <w:r>
        <w:rPr>
          <w:caps w:val="false"/>
          <w:smallCaps w:val="false"/>
          <w:color w:val="FF3333"/>
          <w:lang w:val="sk-SK" w:eastAsia="sk-SK"/>
        </w:rPr>
        <w:t>(</w:t>
      </w:r>
      <w:r>
        <w:rPr>
          <w:caps w:val="false"/>
          <w:smallCaps w:val="false"/>
          <w:color w:val="000000"/>
          <w:lang w:val="sk-SK" w:eastAsia="sk-SK"/>
        </w:rPr>
        <w:t>dnes</w:t>
      </w:r>
      <w:r>
        <w:rPr>
          <w:caps w:val="false"/>
          <w:smallCaps w:val="false"/>
          <w:color w:val="FF3333"/>
          <w:lang w:val="sk-SK" w:eastAsia="sk-SK"/>
        </w:rPr>
        <w:t>)</w:t>
      </w:r>
      <w:r>
        <w:rPr>
          <w:caps w:val="false"/>
          <w:smallCaps w:val="false"/>
          <w:color w:val="000000"/>
          <w:lang w:val="sk-SK" w:eastAsia="sk-SK"/>
        </w:rPr>
        <w:t xml:space="preserve"> povolal k sebe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Keďže sa stal </w:t>
      </w:r>
      <w:r>
        <w:rPr>
          <w:caps w:val="false"/>
          <w:smallCaps w:val="false"/>
          <w:color w:val="FF3333"/>
          <w:lang w:val="sk-SK" w:eastAsia="sk-SK"/>
        </w:rPr>
        <w:t>(</w:t>
      </w:r>
      <w:r>
        <w:rPr>
          <w:caps w:val="false"/>
          <w:smallCaps w:val="false"/>
          <w:color w:val="000000"/>
          <w:lang w:val="sk-SK" w:eastAsia="sk-SK"/>
        </w:rPr>
        <w:t>stala</w:t>
      </w:r>
      <w:r>
        <w:rPr>
          <w:caps w:val="false"/>
          <w:smallCaps w:val="false"/>
          <w:color w:val="FF3333"/>
          <w:lang w:val="sk-SK" w:eastAsia="sk-SK"/>
        </w:rPr>
        <w:t>)</w:t>
      </w:r>
      <w:r>
        <w:rPr>
          <w:caps w:val="false"/>
          <w:smallCaps w:val="false"/>
          <w:color w:val="000000"/>
          <w:lang w:val="sk-SK" w:eastAsia="sk-SK"/>
        </w:rPr>
        <w:t xml:space="preserve"> podobným </w:t>
      </w:r>
      <w:r>
        <w:rPr>
          <w:caps w:val="false"/>
          <w:smallCaps w:val="false"/>
          <w:color w:val="FF3333"/>
          <w:lang w:val="sk-SK" w:eastAsia="sk-SK"/>
        </w:rPr>
        <w:t>(</w:t>
      </w:r>
      <w:r>
        <w:rPr>
          <w:caps w:val="false"/>
          <w:smallCaps w:val="false"/>
          <w:color w:val="000000"/>
          <w:lang w:val="sk-SK" w:eastAsia="sk-SK"/>
        </w:rPr>
        <w:t>podobnou</w:t>
      </w:r>
      <w:r>
        <w:rPr>
          <w:caps w:val="false"/>
          <w:smallCaps w:val="false"/>
          <w:color w:val="FF3333"/>
          <w:lang w:val="sk-SK" w:eastAsia="sk-SK"/>
        </w:rPr>
        <w:t>)</w:t>
      </w:r>
      <w:r>
        <w:rPr>
          <w:caps w:val="false"/>
          <w:smallCaps w:val="false"/>
          <w:color w:val="000000"/>
          <w:lang w:val="sk-SK" w:eastAsia="sk-SK"/>
        </w:rPr>
        <w:t xml:space="preserve"> tvojmu Synovi v smrti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nech sa mu pripodobní aj v jeho zmŕtvychvstaní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------------------------------------------------------------------------------------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2k</w:t>
      </w:r>
      <w:r>
        <w:rPr>
          <w:caps w:val="false"/>
          <w:smallCaps w:val="false"/>
          <w:color w:val="000000"/>
          <w:lang w:val="sk-SK" w:eastAsia="sk-SK"/>
        </w:rPr>
        <w:t xml:space="preserve"> Pamätaj i na našich bratov a sestry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čo zomreli v nádeji na vzkriesenie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i na všetkých, ktorí v tvojej milosti odišli z tohto sveta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prijmi ich do svetla svojej tvár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osíme ťa, zmiluj sa nad nami všetkými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sme si zaslúžili účasť na večnom živote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v spoločenstve s preblahoslavenou Bohorodičkou Pannou Máriou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o svätým Jozefom, jej ženíchom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o svätými apoštolmi a so všetkými svätými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 ktorých si mal od vekov zaľúbeni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sme ťa chválili a oslavovali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Zopne ruky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krze tvojho Syna Ježiša Krist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ezme paténu s hostiou a kalich, pozdvihne ich a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š</w:t>
      </w:r>
      <w:r>
        <w:rPr>
          <w:caps w:val="false"/>
          <w:smallCaps w:val="false"/>
          <w:color w:val="000000"/>
          <w:lang w:val="sk-SK" w:eastAsia="sk-SK"/>
        </w:rPr>
        <w:t xml:space="preserve"> Skrze Krista, s Kristom a v Kristovi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máš ty, Bože Otče všemohúci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v jednote Ducha Svätého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šetku úctu a slávu po všetky veky vekov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zvolá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men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b/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OBRAD PRIJÍMANI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Modlitba Pán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 položí kalich a paténu, zopne ruky a 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Na príkaz nášho Spasiteľa a podľa jeho božského učenia osmeľujeme sa povedať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FF3333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-------------------------------------------------------------------------------------------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Iné výzvy k modlitbe Pána: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FF3333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sz w:val="24"/>
          <w:szCs w:val="24"/>
          <w:lang w:val="sk-SK" w:eastAsia="sk-SK"/>
        </w:rPr>
        <w:t>A teraz spoločne prosme nebeského Otca a modlime sa, ako nás naučil náš Pán Ježiš Kristus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FF3333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24"/>
          <w:szCs w:val="24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tabs>
          <w:tab w:val="clear" w:pos="709"/>
          <w:tab w:val="left" w:pos="2863" w:leader="underscor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sz w:val="24"/>
          <w:szCs w:val="24"/>
          <w:lang w:val="sk-SK" w:eastAsia="sk-SK"/>
        </w:rPr>
        <w:t>Prijali sme Ducha Svätého, v ktorom</w:t>
      </w:r>
      <w:r>
        <w:rPr>
          <w:caps w:val="false"/>
          <w:smallCaps w:val="false"/>
          <w:color w:val="000000"/>
          <w:position w:val="6"/>
          <w:sz w:val="24"/>
          <w:szCs w:val="24"/>
          <w:lang w:val="sk-SK" w:eastAsia="sk-SK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  <w:lang w:val="sk-SK" w:eastAsia="sk-SK"/>
        </w:rPr>
        <w:t>sme sa stali Božími deťmi; preto sa osmeľujeme povedať:</w:t>
        <w:tab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o vianočnom obdob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Boh sa stal človekom, aby sme sa my mohli stať Božími deťmi;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eto sa s vďačným srdcom modlim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FF3333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-------------------------------------------------------------------------------------------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Rozopne ruky a spolu s ľudom pokračuj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Otče náš, ktorý si na nebesiach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sväť sa meno tvoj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íď kráľovstvo tvoj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buď vôľa tvoja ako v nebi, tak i na zem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Chlieb náš každodenný daj nám dnes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odpusť nám naše viny, ako i my odpúšťame svojim vinníkom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neuveď nás do pokušenia, ale zbav nás zlého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Ďalej pokračuje iba kňaz s rozopätými rukami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osíme ťa, Pane, zbav nás všetkého zla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udeľ svoj pokoj našim dňom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 príď nám milosrdne na pomoc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sme boli vždy uchránení pred hriechom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 pred každým nepokojom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kým očakávame blaženú nádej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príchod nášho Spasiteľa Ježiša Krist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Zopne ruky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zakľúči modlitbu zvolaním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Lebo tvoje je kráľovstvo a moc i sláva naveky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Obrad pokoj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kňaz s rozopätými rukami nahlas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Pane Ježišu Kriste, ty si povedal svojim apoštolom: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okoj vám zanechávam, svoj pokoj vám dáva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Nehľaď na naše hriechy, ale na vieru svojej Cirkvi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podľa svojej vôle jej milostivo daruj pokoj a jednotu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Zopne ruky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lebo ty žiješ a kraľuješ na veky vekov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od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men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, obrátený tvárou k ľudu, rozopne a znova zloží ruky, pričom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bookmarkStart w:id="1" w:name="bookmark0"/>
      <w:r>
        <w:rPr>
          <w:caps w:val="false"/>
          <w:smallCaps w:val="false"/>
          <w:color w:val="000000"/>
          <w:lang w:val="sk-SK" w:eastAsia="sk-SK"/>
        </w:rPr>
        <w:t>Pokoj Pánov nech je vždy s vami.</w:t>
      </w:r>
      <w:bookmarkEnd w:id="1"/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od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bookmarkStart w:id="2" w:name="bookmark1"/>
      <w:r>
        <w:rPr>
          <w:caps w:val="false"/>
          <w:smallCaps w:val="false"/>
          <w:color w:val="000000"/>
          <w:lang w:val="sk-SK" w:eastAsia="sk-SK"/>
        </w:rPr>
        <w:t>I s duchom tvojím.</w:t>
      </w:r>
      <w:bookmarkEnd w:id="2"/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diakon alebo kňaz prípadne dodá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bookmarkStart w:id="3" w:name="bookmark2"/>
      <w:r>
        <w:rPr>
          <w:caps w:val="false"/>
          <w:smallCaps w:val="false"/>
          <w:color w:val="000000"/>
          <w:lang w:val="sk-SK" w:eastAsia="sk-SK"/>
        </w:rPr>
        <w:t>Dajte si znak pokoja.</w:t>
      </w:r>
      <w:bookmarkEnd w:id="3"/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zvolá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bookmarkStart w:id="4" w:name="bookmark3"/>
      <w:r>
        <w:rPr>
          <w:caps w:val="false"/>
          <w:smallCaps w:val="false"/>
          <w:color w:val="000000"/>
          <w:lang w:val="sk-SK" w:eastAsia="sk-SK"/>
        </w:rPr>
        <w:t>Pokoj a bratská láska nech je medzi nami.</w:t>
      </w:r>
      <w:bookmarkEnd w:id="4"/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bookmarkStart w:id="5" w:name="bookmark4"/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Lámanie chleba</w:t>
      </w:r>
      <w:bookmarkEnd w:id="5"/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kňaz vezme hostiu, rozlomí ju nad paténou a kúsok hostie vpustí do kalicha, pričom potichu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bookmarkStart w:id="6" w:name="bookmark5"/>
      <w:r>
        <w:rPr>
          <w:caps w:val="false"/>
          <w:smallCaps w:val="false"/>
          <w:color w:val="000000"/>
          <w:lang w:val="sk-SK" w:eastAsia="sk-SK"/>
        </w:rPr>
        <w:t>Toto zmiešanie Tela a Krvi nášho Pána Ježiša Krista nech nám prijímajúcim osoží pre večný život.</w:t>
      </w:r>
      <w:bookmarkEnd w:id="6"/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Medzitým sa spieva alebo recituj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Baránok Boží, ty snímaš hriechy sveta: zmiluj sa nad nami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Baránok Boží, ty snímaš hriechy sveta: zmiluj sa nad nami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Baránok Boží, ty snímaš hriechy sveta: daruj nám pokoj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kňaz so zopätými rukami potichu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ane Ježišu Kriste, Syn Boha živého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ty si z vôle Otca a za spoluúčinkovania Ducha Svätého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vojou smrťou oživil svet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krze svoje presväté Telo a Krv osloboď m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od všetkých mojich neprávostí a od každého zl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Daj, aby som sa vždy pridržiaval tvojich prikázaní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nikdy nedopusť, aby som sa odlúčil od teb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ane Ježišu Krist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nech mi prijatie tvojho Tela a Krvi neslúži na odsúdenie a zatrateni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le pre tvoju dobrotu nech mi ochraňuje a uzdravuje dušu i telo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 pokľakne, vezme hostiu, drží ju trocha pozdvihnutú nad paténou alebo nad kalichom a obrátený k ľudu nahlas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Hľa, Baránok Boží, ktorý sníma hriechy svet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Blažení tí, čo sú pozvaní na hostinu Baránkovu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 spolu s ľudom raz 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ane, nie som hoden, aby si vošiel pod moju strechu, ale povedz iba slovo a duša mi ozdravi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lang w:val="sk-SK" w:eastAsia="sk-SK"/>
        </w:rPr>
      </w:pPr>
      <w:r>
        <w:rPr>
          <w:caps w:val="false"/>
          <w:smallCaps w:val="false"/>
          <w:color w:val="FF3333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, obrátený k oltáru, potichu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Telo Kristovo nech ma zachová pre večný život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Úctivo prijme Kristovo Telo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12"/>
          <w:szCs w:val="12"/>
          <w:lang w:val="sk-SK" w:eastAsia="sk-SK"/>
        </w:rPr>
      </w:pPr>
      <w:r>
        <w:rPr>
          <w:caps w:val="false"/>
          <w:smallCaps w:val="false"/>
          <w:color w:val="FF3333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vezme kalich a potichu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Krv Kristova nech ma zachová pre večný život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Úctivo príjme Kristovu Krv.</w:t>
      </w:r>
    </w:p>
    <w:p>
      <w:pPr>
        <w:pStyle w:val="Normal"/>
        <w:tabs>
          <w:tab w:val="clear" w:pos="709"/>
          <w:tab w:val="left" w:pos="1716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1716" w:leader="none"/>
        </w:tabs>
        <w:autoSpaceDE w:val="false"/>
        <w:textAlignment w:val="auto"/>
        <w:rPr>
          <w:caps w:val="false"/>
          <w:smallCaps w:val="false"/>
          <w:color w:val="000000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ri purifíkovaní kňaz potichu hovorí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Pane, čo sme prijali ústami, nech očistí naše srdce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časný dar nech sa nám stane zárukou večného život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MODLITBA PO PRIJÍMANÍ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Kňaz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Modlime s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... Skrze Krista, nášho Pán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odpovie: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men.</w:t>
      </w:r>
    </w:p>
    <w:p>
      <w:pPr>
        <w:pStyle w:val="Normal"/>
        <w:tabs>
          <w:tab w:val="clear" w:pos="709"/>
          <w:tab w:val="left" w:pos="25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bookmarkStart w:id="7" w:name="bookmark01"/>
      <w:r>
        <w:rPr>
          <w:b/>
          <w:bCs/>
          <w:caps w:val="false"/>
          <w:smallCaps w:val="false"/>
          <w:color w:val="FF3333"/>
          <w:sz w:val="28"/>
          <w:szCs w:val="28"/>
          <w:lang w:val="sk-SK" w:eastAsia="sk-SK"/>
        </w:rPr>
        <w:t>Modlitby nad ľudom</w:t>
      </w:r>
      <w:bookmarkEnd w:id="7"/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Potom diakon alebo sám kňaz, obrátený k ľudu, so zopätými rukami 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bookmarkStart w:id="8" w:name="bookmark11"/>
      <w:r>
        <w:rPr>
          <w:caps w:val="false"/>
          <w:smallCaps w:val="false"/>
          <w:color w:val="000000"/>
          <w:lang w:val="sk-SK" w:eastAsia="sk-SK"/>
        </w:rPr>
        <w:t>Choďte v mene Božom.</w:t>
      </w:r>
      <w:bookmarkEnd w:id="8"/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Choďte a ohlasujte Pánovo evanjeliu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24"/>
          <w:szCs w:val="24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sz w:val="24"/>
          <w:szCs w:val="24"/>
          <w:lang w:val="sk-SK" w:eastAsia="sk-SK"/>
        </w:rPr>
        <w:t>Choďte v pokoji a oslavujte Pána svojím životo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24"/>
          <w:szCs w:val="24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sz w:val="24"/>
          <w:szCs w:val="24"/>
          <w:lang w:val="sk-SK" w:eastAsia="sk-SK"/>
        </w:rPr>
        <w:t>Choďte v pokoj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Ľud odpovi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bookmarkStart w:id="9" w:name="bookmark21"/>
      <w:r>
        <w:rPr>
          <w:caps w:val="false"/>
          <w:smallCaps w:val="false"/>
          <w:color w:val="000000"/>
          <w:lang w:val="sk-SK" w:eastAsia="sk-SK"/>
        </w:rPr>
        <w:t>Bohu vďaka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2:39:13Z</dcterms:created>
  <dc:creator/>
  <dc:description/>
  <dc:language>en-US</dc:language>
  <cp:lastModifiedBy/>
  <cp:revision>0</cp:revision>
  <dc:subject/>
  <dc:title/>
</cp:coreProperties>
</file>